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284" w:hanging="142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14655</wp:posOffset>
            </wp:positionH>
            <wp:positionV relativeFrom="paragraph">
              <wp:posOffset>85090</wp:posOffset>
            </wp:positionV>
            <wp:extent cx="6629400" cy="2429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96"/>
      </w:tblGrid>
      <w:tr>
        <w:trPr>
          <w:trHeight w:val="71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-284" w:hanging="142"/>
              <w:jc w:val="center"/>
              <w:rPr>
                <w:b/>
                <w:b/>
                <w:color w:val="548DD4"/>
                <w:sz w:val="36"/>
                <w:lang w:val="en-US" w:eastAsia="fr-FR"/>
              </w:rPr>
            </w:pPr>
            <w:r>
              <w:rPr>
                <w:b/>
                <w:color w:val="548DD4"/>
                <w:sz w:val="36"/>
                <w:lang w:val="en-US" w:eastAsia="fr-FR"/>
              </w:rPr>
              <w:t xml:space="preserve">Italian Enterprises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ind w:left="-284" w:hanging="142"/>
              <w:jc w:val="center"/>
              <w:rPr>
                <w:b/>
                <w:b/>
                <w:color w:val="548DD4"/>
                <w:sz w:val="36"/>
                <w:lang w:val="en-US" w:eastAsia="fr-FR"/>
              </w:rPr>
            </w:pPr>
            <w:r>
              <w:rPr>
                <w:b/>
                <w:color w:val="548DD4"/>
                <w:sz w:val="36"/>
                <w:lang w:val="en-US" w:eastAsia="fr-FR"/>
              </w:rPr>
              <w:t>Speaking – (IES)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284" w:hanging="142"/>
              <w:rPr>
                <w:b/>
                <w:b/>
                <w:color w:val="548DD4"/>
                <w:sz w:val="36"/>
                <w:lang w:val="it-IT" w:eastAsia="fr-FR"/>
              </w:rPr>
            </w:pPr>
            <w:r>
              <w:rPr>
                <w:b/>
                <w:color w:val="548DD4"/>
                <w:sz w:val="36"/>
                <w:lang w:val="it-IT" w:eastAsia="fr-FR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35"/>
              <w:jc w:val="center"/>
              <w:rPr>
                <w:b/>
                <w:b/>
                <w:color w:val="548DD4"/>
                <w:sz w:val="36"/>
                <w:lang w:val="it-IT" w:eastAsia="fr-FR"/>
              </w:rPr>
            </w:pPr>
            <w:r>
              <w:rPr>
                <w:b/>
                <w:color w:val="548DD4"/>
                <w:sz w:val="36"/>
                <w:lang w:val="it-IT" w:eastAsia="fr-FR"/>
              </w:rPr>
              <w:t xml:space="preserve">Firma elettronica ed identificazione elettronica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hanging="142"/>
              <w:rPr>
                <w:b/>
                <w:b/>
                <w:color w:val="548DD4"/>
                <w:sz w:val="32"/>
                <w:szCs w:val="32"/>
                <w:lang w:val="it-IT" w:eastAsia="fr-FR"/>
              </w:rPr>
            </w:pPr>
            <w:r>
              <w:rPr>
                <w:b/>
                <w:color w:val="548DD4"/>
                <w:sz w:val="32"/>
                <w:szCs w:val="32"/>
                <w:lang w:val="it-IT"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color w:val="548DD4"/>
          <w:sz w:val="18"/>
          <w:szCs w:val="18"/>
          <w:lang w:val="it-IT" w:eastAsia="fr-FR"/>
        </w:rPr>
      </w:pPr>
      <w:r>
        <w:rPr>
          <w:b/>
          <w:color w:val="548DD4"/>
          <w:sz w:val="18"/>
          <w:szCs w:val="18"/>
          <w:lang w:val="it-IT" w:eastAsia="fr-FR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142"/>
        <w:jc w:val="center"/>
        <w:rPr>
          <w:b/>
          <w:b/>
          <w:color w:val="548DD4"/>
          <w:sz w:val="36"/>
          <w:lang w:val="it-IT" w:eastAsia="fr-FR"/>
        </w:rPr>
      </w:pPr>
      <w:r>
        <w:rPr>
          <w:b/>
          <w:color w:val="548DD4"/>
          <w:sz w:val="36"/>
          <w:lang w:val="it-IT" w:eastAsia="fr-FR"/>
        </w:rPr>
        <w:t>INTRODUZIONE</w:t>
      </w:r>
    </w:p>
    <w:p>
      <w:pPr>
        <w:pStyle w:val="Normal"/>
        <w:tabs>
          <w:tab w:val="clear" w:pos="708"/>
          <w:tab w:val="left" w:pos="142" w:leader="none"/>
        </w:tabs>
        <w:ind w:left="-284" w:hanging="142"/>
        <w:jc w:val="center"/>
        <w:rPr>
          <w:b/>
          <w:b/>
          <w:color w:val="548DD4"/>
          <w:sz w:val="18"/>
          <w:szCs w:val="18"/>
          <w:lang w:val="it-IT" w:eastAsia="fr-FR"/>
        </w:rPr>
      </w:pPr>
      <w:r>
        <w:rPr>
          <w:b/>
          <w:color w:val="548DD4"/>
          <w:sz w:val="18"/>
          <w:szCs w:val="18"/>
          <w:lang w:val="it-IT" w:eastAsia="fr-FR"/>
        </w:rPr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/>
      </w:pPr>
      <w:r>
        <w:rPr>
          <w:bCs/>
          <w:lang w:val="it-IT"/>
        </w:rPr>
        <w:t xml:space="preserve">Servizi e transazioni online dovrebbero essere affidabili e di agevole utilizzo come quelli esistenti nel mondo reale. Vi sono tuttavia ancora barriere alla creazione di un “mercato digitale unico" privo di confini, che consenta a cittadini ed imprese di effettuare transazioni a livello comunitario. Strumenti chiave ai fini dell’eliminazione di tali barriere sono la  </w:t>
      </w:r>
      <w:r>
        <w:rPr>
          <w:b/>
          <w:bCs/>
          <w:lang w:val="it-IT"/>
        </w:rPr>
        <w:t xml:space="preserve">l’identificazione elettronica e la firma elettronica </w:t>
      </w:r>
      <w:r>
        <w:rPr>
          <w:bCs/>
          <w:lang w:val="it-IT"/>
        </w:rPr>
        <w:t xml:space="preserve">transfrontaliere. </w:t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/>
      </w:pPr>
      <w:r>
        <w:rPr>
          <w:bCs/>
          <w:lang w:val="it-IT"/>
        </w:rPr>
        <w:t xml:space="preserve">La Commissione europea sta attualmente lavorando all’elaborazione di nuove normative in materia di identificazione e firma elettronica. Al fine di concepire una normativa solida ed efficiente, che permetta alle PMI di </w:t>
      </w:r>
      <w:r>
        <w:rPr>
          <w:b/>
          <w:bCs/>
          <w:lang w:val="it-IT"/>
        </w:rPr>
        <w:t>migliorare la propria competitività e conseguire risparmi nei costi,</w:t>
      </w:r>
      <w:r>
        <w:rPr>
          <w:bCs/>
          <w:lang w:val="it-IT"/>
        </w:rPr>
        <w:t xml:space="preserve"> la Commissione gradirebbe individuare le esigenze delle stesse PMI.</w:t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Il presente questionario Le offre l’opportunità di influire sulla formulazione della normativa e Le offre la garanzia che il Suo parere venga tenuto in considerazione. </w:t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>
          <w:bCs/>
          <w:lang w:val="it-IT"/>
        </w:rPr>
      </w:pPr>
      <w:r>
        <w:rPr>
          <w:bCs/>
          <w:lang w:val="it-IT"/>
        </w:rPr>
        <w:t>I</w:t>
      </w:r>
      <w:r>
        <w:rPr>
          <w:lang w:val="it-IT"/>
        </w:rPr>
        <w:t xml:space="preserve"> punti di vista delle imprese verranno comunicati alla Commissione europea in forma </w:t>
      </w:r>
      <w:r>
        <w:rPr>
          <w:b/>
          <w:lang w:val="it-IT"/>
        </w:rPr>
        <w:t>ANONIMA</w:t>
      </w:r>
      <w:r>
        <w:rPr>
          <w:lang w:val="it-IT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spacing w:before="15" w:after="15"/>
        <w:ind w:right="15" w:hanging="0"/>
        <w:jc w:val="both"/>
        <w:rPr/>
      </w:pPr>
      <w:r>
        <w:rPr>
          <w:lang w:val="it-IT"/>
        </w:rPr>
        <w:t xml:space="preserve">La Commissione Europea e Enterprise Europe Network – Consorzio Catania Ricerche ringraziano per la partecipazione a questa consultazione europea. </w:t>
      </w:r>
    </w:p>
    <w:p>
      <w:pPr>
        <w:pStyle w:val="Normal"/>
        <w:tabs>
          <w:tab w:val="clear" w:pos="708"/>
          <w:tab w:val="left" w:pos="142" w:leader="none"/>
        </w:tabs>
        <w:rPr>
          <w:rFonts w:ascii="Myriad Pro;Arial" w:hAnsi="Myriad Pro;Arial" w:cs="Myriad Pro;Arial"/>
          <w:b/>
          <w:b/>
          <w:color w:val="548DD4"/>
          <w:sz w:val="36"/>
          <w:lang w:val="it-IT" w:eastAsia="fr-FR"/>
        </w:rPr>
      </w:pPr>
      <w:r>
        <w:rPr>
          <w:rFonts w:cs="Myriad Pro;Arial" w:ascii="Myriad Pro;Arial" w:hAnsi="Myriad Pro;Arial"/>
          <w:b/>
          <w:color w:val="548DD4"/>
          <w:sz w:val="36"/>
          <w:lang w:val="it-IT" w:eastAsia="fr-FR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142"/>
        <w:jc w:val="center"/>
        <w:rPr>
          <w:rFonts w:ascii="Myriad Pro;Arial" w:hAnsi="Myriad Pro;Arial" w:cs="Myriad Pro;Arial"/>
          <w:b/>
          <w:b/>
          <w:color w:val="548DD4"/>
          <w:sz w:val="36"/>
          <w:lang w:val="it-IT" w:eastAsia="fr-FR"/>
        </w:rPr>
      </w:pPr>
      <w:r>
        <w:rPr>
          <w:rFonts w:cs="Myriad Pro;Arial" w:ascii="Myriad Pro;Arial" w:hAnsi="Myriad Pro;Arial"/>
          <w:b/>
          <w:color w:val="548DD4"/>
          <w:sz w:val="36"/>
          <w:lang w:val="it-IT" w:eastAsia="fr-FR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548DD4"/>
          <w:sz w:val="16"/>
          <w:szCs w:val="16"/>
          <w:lang w:val="it-IT" w:eastAsia="fr-FR"/>
        </w:rPr>
      </w:pPr>
      <w:r>
        <w:rPr>
          <w:b/>
          <w:color w:val="548DD4"/>
          <w:sz w:val="16"/>
          <w:szCs w:val="16"/>
          <w:lang w:val="it-IT" w:eastAsia="fr-FR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142"/>
        <w:jc w:val="center"/>
        <w:rPr>
          <w:b/>
          <w:b/>
          <w:color w:val="548DD4"/>
          <w:sz w:val="36"/>
          <w:lang w:val="it-IT" w:eastAsia="fr-FR"/>
        </w:rPr>
      </w:pPr>
      <w:r>
        <w:rPr>
          <w:b/>
          <w:color w:val="548DD4"/>
          <w:sz w:val="36"/>
          <w:lang w:val="it-IT" w:eastAsia="fr-FR"/>
        </w:rPr>
        <w:t>Questionario</w:t>
      </w:r>
    </w:p>
    <w:p>
      <w:pPr>
        <w:pStyle w:val="Normal"/>
        <w:tabs>
          <w:tab w:val="clear" w:pos="708"/>
          <w:tab w:val="left" w:pos="142" w:leader="none"/>
        </w:tabs>
        <w:ind w:left="-284" w:hanging="142"/>
        <w:jc w:val="center"/>
        <w:rPr>
          <w:b/>
          <w:b/>
          <w:color w:val="548DD4"/>
          <w:sz w:val="36"/>
          <w:lang w:val="it-IT" w:eastAsia="fr-FR"/>
        </w:rPr>
      </w:pPr>
      <w:r>
        <w:rPr>
          <w:b/>
          <w:color w:val="548DD4"/>
          <w:sz w:val="36"/>
          <w:lang w:val="it-IT" w:eastAsia="fr-FR"/>
        </w:rPr>
        <w:t xml:space="preserve">Firma elettronica ed identificazione elettronica </w:t>
      </w:r>
    </w:p>
    <w:p>
      <w:pPr>
        <w:pStyle w:val="Normal"/>
        <w:tabs>
          <w:tab w:val="clear" w:pos="708"/>
          <w:tab w:val="left" w:pos="142" w:leader="none"/>
        </w:tabs>
        <w:ind w:left="-284" w:hanging="142"/>
        <w:jc w:val="both"/>
        <w:rPr>
          <w:b/>
          <w:b/>
          <w:color w:val="548DD4"/>
          <w:sz w:val="36"/>
          <w:lang w:val="it-IT" w:eastAsia="fr-FR"/>
        </w:rPr>
      </w:pPr>
      <w:r>
        <w:rPr>
          <w:b/>
          <w:color w:val="548DD4"/>
          <w:sz w:val="36"/>
          <w:lang w:val="it-IT" w:eastAsia="fr-FR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b/>
          <w:u w:val="single"/>
          <w:lang w:val="it-IT"/>
        </w:rPr>
        <w:t>Sezione 1: Profilo dell’azienda</w:t>
      </w:r>
      <w:r>
        <w:rPr>
          <w:b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lang w:val="it-IT"/>
        </w:rPr>
        <w:t>Ragione sociale dell’azienda:  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lang w:val="it-IT"/>
        </w:rPr>
        <w:t>Nome del partecipante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lang w:val="it-IT"/>
        </w:rPr>
        <w:t>Tel.   ___________________________       E-mail: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lang w:val="it-IT"/>
        </w:rPr>
        <w:t>Indirizzo: 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284" w:hanging="142"/>
        <w:rPr>
          <w:b/>
          <w:b/>
          <w:lang w:val="it-IT"/>
        </w:rPr>
      </w:pPr>
      <w:r>
        <w:rPr>
          <w:lang w:val="it-IT"/>
        </w:rPr>
        <w:t>P. IVA:__________________________</w:t>
        <w:tab/>
        <w:tab/>
        <w:t>CF: 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1080" w:leader="none"/>
        </w:tabs>
        <w:ind w:left="-426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Sezione 2: Identificazione dell’impres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A. Indichi le dimensioni della Sua impresa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Individuale (1 persona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icro-impresa (meno di 10 dipendenti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Piccola impresa (meno di 50 dipendenti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dia impresa (meno di 250 dipendenti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Grande impresa (oltre 250 dipendenti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B. Indichi il settore di appartenenza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Agricoltura, silvicoltura e pesc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Estrazioni di mineral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anifatturier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F</w:t>
      </w:r>
      <w:r>
        <w:rPr>
          <w:lang w:val="it-IT"/>
        </w:rPr>
        <w:t>ornitura di energia elettrica, gas, vapore e aria condizionat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Fornitura di acqua, reti fognarie, attività di trattamento dei rifiuti e decontaminazion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Costruzion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Commercio all'ingrosso e al dettaglio; riparazione di autoveicoli e motocicl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Trasporto e magazzinaggi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Attività dei servizi di alloggio e di ristorazion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Informazione e comunicazione</w:t>
      </w:r>
      <w:r>
        <w:rPr>
          <w:bCs/>
          <w:lang w:val="it-IT"/>
        </w:rPr>
        <w:t xml:space="preserve"> (tecnologie dell’informazione e della comunicazione incluse)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Attività finanziarie e assicurativ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Attività immobiliar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Attività professionali, scientifiche e tecnich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Attività di ricerca, selezione, fornitura di personal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Amministrazione pubblica e difesa; </w:t>
      </w:r>
      <w:r>
        <w:rPr>
          <w:lang w:val="it-IT"/>
        </w:rPr>
        <w:t>assicurazione sociale obbligatori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Istruzion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Attività dei servizi sanitari e di assistenza social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lang w:val="it-IT"/>
        </w:rPr>
        <w:t>Arte, spettacolo e tempo liber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Altro, si prega di specificare: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C. Indichi il fatturato annuo della Sua impresa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no di 100.000 €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no di 250.000 €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no di 500.000 €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no di 750.000 €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no di 1.000.000 €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Meno di 2.000.000 €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Meno di 10.000.000 €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Meno di 25.000.000 €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no di 25.000.000 €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 xml:space="preserve">1.D. Indichi quali delle seguenti tecnologie di informazione e comunicazione </w:t>
      </w:r>
      <w:r>
        <w:rPr>
          <w:b/>
          <w:bCs/>
          <w:i/>
          <w:lang w:val="it-IT"/>
        </w:rPr>
        <w:t xml:space="preserve">(Infrastruttura e connettività) </w:t>
      </w:r>
      <w:r>
        <w:rPr>
          <w:b/>
          <w:bCs/>
          <w:lang w:val="it-IT"/>
        </w:rPr>
        <w:t>sono in uso ovvero implementate presso la Sua impresa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  <w:t>a) Livello 1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E-mail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Applicazioni di Office (Word, Excel, etc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Sito Web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  <w:t>b) Livello 2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oftware di contabilità aziendal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oftware di gestione della produzion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Software di gestione delle scort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Software di gestione della distribuzion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  <w:t>c) Livello 3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Pagamenti onlin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Identificazione elettronic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Fatturazione elettronic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Contratti elettronic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Archiviazione elettronica dei documenti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Catalogo onlin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Commercio elettronic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Governo elettronic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u w:val="single"/>
          <w:lang w:val="it-IT"/>
        </w:rPr>
        <w:t xml:space="preserve">Sezione 3: Firme elettronich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2.A. Sa che, da un punto di vista legale, la firma elettronica è equivalente a quella autografa?</w:t>
      </w:r>
      <w:r>
        <w:rPr>
          <w:rStyle w:val="FootnoteAnchor"/>
          <w:b/>
          <w:bCs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S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-426" w:leader="none"/>
          <w:tab w:val="left" w:pos="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>2.B. Sa che la firma elettronica è utilizzata per i seguenti servizi: pagamenti online, dichiarazioni fiscali elettroniche, fatturazione elettronica, archiviazione elettronica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S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3. La Sua impresa utilizza la firma elettronica o altri servizi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i </w:t>
      </w:r>
      <w:r>
        <w:rPr>
          <w:bCs/>
          <w:i/>
          <w:lang w:val="it-IT"/>
        </w:rPr>
        <w:t>(se si passare alla domanda 4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 </w:t>
      </w:r>
      <w:r>
        <w:rPr>
          <w:bCs/>
          <w:i/>
          <w:lang w:val="it-IT"/>
        </w:rPr>
        <w:t>(se no passare alla domanda 9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4. Per quali delle seguenti finalità utilizza la firma elettronica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980"/>
      </w:tblGrid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S    Servizi di governo elettronico (imposte, IVA, etc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  <w:lang w:val="it-IT"/>
              </w:rPr>
            </w:pPr>
            <w:r>
              <w:rPr/>
              <w:t>􀂁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Invio fat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  <w:lang w:val="it-IT"/>
              </w:rPr>
            </w:pPr>
            <w:r>
              <w:rPr/>
              <w:t xml:space="preserve">􀂁     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bCs/>
                <w:lang w:val="it-IT"/>
              </w:rPr>
              <w:t xml:space="preserve">Tra Transazioni commercio elettronico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  <w:lang w:val="it-IT"/>
              </w:rPr>
            </w:pPr>
            <w:r>
              <w:rPr/>
              <w:t>􀂁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bCs/>
                <w:lang w:val="it-IT"/>
              </w:rPr>
              <w:t>O   Operazioni finanziarie e/o pagamenti on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  <w:lang w:val="it-IT"/>
              </w:rPr>
            </w:pPr>
            <w:r>
              <w:rPr/>
              <w:t>􀂁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  <w:lang w:val="it-IT"/>
              </w:rPr>
              <w:t xml:space="preserve">      </w:t>
            </w:r>
            <w:r>
              <w:rPr>
                <w:bCs/>
                <w:lang w:val="it-IT"/>
              </w:rPr>
              <w:t xml:space="preserve">Archiviazione e salvataggio sicuro di documenti elettronici autentic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</w:rPr>
            </w:pPr>
            <w:r>
              <w:rPr/>
              <w:t>􀂁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bCs/>
                <w:lang w:val="it-IT"/>
              </w:rPr>
              <w:t xml:space="preserve">S    Stipulazione di contratti per via elettronic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</w:rPr>
            </w:pPr>
            <w:r>
              <w:rPr/>
              <w:t>􀂁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 xml:space="preserve">A   Appalti pubblici elettroni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</w:rPr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</w:rPr>
              <w:t>D   Deleghe/autorizz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</w:rPr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</w:rPr>
              <w:t xml:space="preserve">A   Altre finalit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</w:rPr>
            </w:pPr>
            <w:r>
              <w:rPr/>
              <w:t>?</w:t>
            </w:r>
          </w:p>
        </w:tc>
      </w:tr>
      <w:tr>
        <w:trPr>
          <w:trHeight w:val="315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Nessuna finalit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Cs/>
              </w:rPr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Utilizzare questo spazio per eventuali commenti o per fornire ulteriori informazioni se pertinenti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 xml:space="preserve">5. Quali benefici trae la Sua impresa dall’uso della firma elettronica?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(Valutare l’importanza fra </w:t>
      </w:r>
      <w:r>
        <w:rPr>
          <w:b/>
          <w:bCs/>
          <w:i/>
          <w:lang w:val="it-IT"/>
        </w:rPr>
        <w:t>min=1 e max=5</w:t>
      </w:r>
      <w:r>
        <w:rPr>
          <w:b/>
          <w:bCs/>
          <w:lang w:val="it-IT"/>
        </w:rPr>
        <w:t xml:space="preserve">  con </w:t>
      </w:r>
      <w:r>
        <w:rPr>
          <w:b/>
          <w:bCs/>
          <w:i/>
          <w:lang w:val="it-IT"/>
        </w:rPr>
        <w:t>1="Nessun beneficio", 2="Poco beneficio, 3="Neutro", 4="Grande beneficio", 5="Grandissimo beneficio"</w:t>
      </w:r>
      <w:r>
        <w:rPr>
          <w:b/>
          <w:bCs/>
          <w:lang w:val="it-IT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tbl>
      <w:tblPr>
        <w:tblW w:w="97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731"/>
        <w:gridCol w:w="875"/>
        <w:gridCol w:w="731"/>
        <w:gridCol w:w="731"/>
        <w:gridCol w:w="731"/>
      </w:tblGrid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napToGrid w:val="false"/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bCs/>
                <w:lang w:val="it-IT"/>
              </w:rPr>
            </w:pPr>
            <w:r>
              <w:rPr>
                <w:bCs/>
                <w:lang w:val="it-IT"/>
              </w:rPr>
              <w:t xml:space="preserve">O    Ottimizzazione dei costi per cancelleria e consegna              do  documenti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bCs/>
                <w:lang w:val="it-IT"/>
              </w:rPr>
              <w:t xml:space="preserve">A    Archiviazione ottimale in formato dati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307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  <w:lang w:val="it-IT"/>
              </w:rPr>
              <w:t xml:space="preserve">       </w:t>
            </w:r>
            <w:r>
              <w:rPr>
                <w:bCs/>
                <w:lang w:val="it-IT"/>
              </w:rPr>
              <w:t xml:space="preserve">Nessuna necessità di mantenere grandi archivi cartacei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bCs/>
                <w:lang w:val="it-IT"/>
              </w:rPr>
              <w:t xml:space="preserve">       </w:t>
            </w:r>
            <w:r>
              <w:rPr>
                <w:bCs/>
                <w:lang w:val="it-IT"/>
              </w:rPr>
              <w:t xml:space="preserve">Agevolazione delle transazioni commerciali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588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bCs/>
                <w:lang w:val="it-IT"/>
              </w:rPr>
              <w:t>N    Nessuno spreco di risorse (cancelleria, materiali di stampa, tr     trasporto, etc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</w:rPr>
              <w:t xml:space="preserve">R    Risparmio di tempo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bCs/>
                <w:lang w:val="it-IT"/>
              </w:rPr>
              <w:t xml:space="preserve">      </w:t>
            </w:r>
            <w:r>
              <w:rPr>
                <w:bCs/>
                <w:lang w:val="it-IT"/>
              </w:rPr>
              <w:t>Transazioni commerciali sicur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  <w:lang w:val="it-IT"/>
              </w:rPr>
              <w:t xml:space="preserve">      </w:t>
            </w:r>
            <w:r>
              <w:rPr>
                <w:bCs/>
                <w:lang w:val="it-IT"/>
              </w:rPr>
              <w:t xml:space="preserve">Garanzia dell’integrità dei documenti elettronici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bCs/>
                <w:lang w:val="it-IT"/>
              </w:rPr>
              <w:t xml:space="preserve">E    Effetto giuridico, in particolare per le firme sui contratti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>􀂁</w:t>
            </w:r>
          </w:p>
        </w:tc>
      </w:tr>
      <w:tr>
        <w:trPr>
          <w:trHeight w:val="294" w:hRule="atLeast"/>
        </w:trPr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  <w:t xml:space="preserve">A    Altro (specificare):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snapToGrid w:val="false"/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 xml:space="preserve">6. </w:t>
      </w:r>
      <w:r>
        <w:rPr>
          <w:b/>
          <w:lang w:val="it-IT"/>
        </w:rPr>
        <w:t>Con quale frequenza effettua transazioni elettroniche sicure la Sua impresa (ossia, online banking, fatturazione elettronica, …)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Quotidian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Settimanal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Mensil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Rarament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/>
      </w:r>
      <w:r>
        <w:rPr>
          <w:lang w:val="it-IT"/>
        </w:rPr>
        <w:t xml:space="preserve"> </w:t>
      </w:r>
      <w:r>
        <w:rPr>
          <w:lang w:val="it-IT"/>
        </w:rPr>
        <w:t xml:space="preserve">Non s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>7. Quale soluzione adotta la sua impresa per quanto riguarda i dispositivi di firma elettronica</w:t>
      </w:r>
      <w:r>
        <w:rPr>
          <w:b/>
          <w:lang w:val="it-IT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de-DE"/>
        </w:rPr>
        <w:t xml:space="preserve"> </w:t>
      </w:r>
      <w:r>
        <w:rPr>
          <w:lang w:val="de-DE"/>
        </w:rPr>
        <w:t>Smartcard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de-DE"/>
        </w:rPr>
        <w:t xml:space="preserve"> </w:t>
      </w:r>
      <w:r>
        <w:rPr>
          <w:bCs/>
        </w:rPr>
        <w:t>?</w:t>
      </w:r>
      <w:r>
        <w:rPr>
          <w:lang w:val="de-DE"/>
        </w:rPr>
        <w:t xml:space="preserve"> </w:t>
      </w:r>
      <w:r>
        <w:rPr>
          <w:lang w:val="de-DE"/>
        </w:rPr>
        <w:t xml:space="preserve">Token USB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 xml:space="preserve">Telefoni cellular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Una soluzione solo su base software (ossia che non richieda l’uso di hardware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Altro, specificare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>8. Quanti fra i membri del Suo personale (Lei incluso/a) dispongono di dispositivi di firma elettronica</w:t>
      </w:r>
      <w:r>
        <w:rPr>
          <w:b/>
          <w:lang w:val="it-IT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1-5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5-10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?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Più di</w:t>
      </w:r>
      <w:r>
        <w:rPr>
          <w:lang w:val="it-IT"/>
        </w:rPr>
        <w:t xml:space="preserve"> 10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Più di  100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>8.a I membri del personale condividono, si prestano ovvero si scambiano i rispettivi dispositivi di firma elettronica</w:t>
      </w:r>
      <w:r>
        <w:rPr>
          <w:b/>
          <w:lang w:val="it-IT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Ma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Qualche volt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Spess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Sempr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  <w:lang w:val="it-IT"/>
        </w:rPr>
        <w:t xml:space="preserve"> </w:t>
      </w:r>
      <w:r>
        <w:rPr>
          <w:bCs/>
        </w:rPr>
        <w:t>?</w:t>
      </w:r>
      <w:r>
        <w:rPr>
          <w:lang w:val="it-IT"/>
        </w:rPr>
        <w:t xml:space="preserve"> </w:t>
      </w:r>
      <w:r>
        <w:rPr>
          <w:lang w:val="it-IT"/>
        </w:rPr>
        <w:t>Non s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  <w:t>Passare alla domanda 10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9. Quali sono le ragioni per cui non utilizza la firma elettronica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n ci ho mai pensat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n mi fido della tecnologi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’uso della tecnologia è troppo complesso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a firma elettronica è troppo onerosa per la mia impresa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n ne ho bisogno per la mia attività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I miei partner non la richiedono e, quindi, non la utilizz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I miei clienti non la richiedono e, quindi, non la utilizz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Crea un inutile onere amministrativ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Limitate applicazioni transfrontaliere a livello comunitari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  <w:t xml:space="preserve">􀂁 </w:t>
      </w:r>
      <w:r>
        <w:rPr>
          <w:bCs/>
        </w:rPr>
        <w:t>Altr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 xml:space="preserve">       </w:t>
            </w:r>
            <w:r>
              <w:rPr>
                <w:lang w:val="it-IT"/>
              </w:rPr>
              <w:t>Utilizzare questo spazio per aggiungere ulteriori inform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bCs/>
          <w:lang w:val="it-IT"/>
        </w:rPr>
        <w:t>Passare alla domanda 12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0. I prodotti di firma elettronica ed i servizi che si avvalgono della firma elettronica offerti sul mercato (online banking, archiviazione elettronica, fatturazione elettronica, etc.) coprono le esigenze della Sua impresa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N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Se no, perché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’uso della tecnologia è troppo compless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a tecnologia di firma elettronica non è ancora matur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n possono essere integrati nel mio sistema informatico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i tratta di prodotti e servizi troppo onerosi per la mia impresa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n risolvono i miei  problemi quotidian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Limitate applicazioni transfrontaliere a livello comunitari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  <w:t xml:space="preserve">􀂁 </w:t>
      </w:r>
      <w:r>
        <w:rPr>
          <w:bCs/>
        </w:rPr>
        <w:t>Altr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>U    Utilizzare questo spazio per aggiungere ulteriori inform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1. Indichi l’incentivo che ha incoraggiato la Sua impresa ad iniziare ad utilizzare prodotti o servizi di firma elettronic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L’ho fatto di mia iniziativ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Mi è stato richiesto dai miei partner commerciali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Mi è stato richiesto dai miei clienti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E’ richiesto dalla legge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Altr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>U    Utilizzare questo spazio per aggiungere ulteriori inform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Cs/>
          <w:lang w:val="it-IT"/>
        </w:rPr>
        <w:t>Passare alla domanda 13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2. Indichi l’incentivo che potrebbe incoraggiare l’utilizzo di prodotti o servizi di firma elettronica all’interno della Sua impresa?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n ci ho mai pensat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e mi fosse richiesto dai miei partner commercial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e mi fosse richiesto dai miei client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solo se fosse obbligatorio per legge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  <w:t xml:space="preserve">􀂁 </w:t>
      </w:r>
      <w:r>
        <w:rPr>
          <w:bCs/>
        </w:rPr>
        <w:t>Altro, specificare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Utilizzare questo spazio per aggiungere ulteriori inform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lang w:val="it-IT"/>
        </w:rPr>
      </w:pPr>
      <w:r>
        <w:rPr>
          <w:bCs/>
          <w:lang w:val="it-IT"/>
        </w:rPr>
        <w:t>Passare alla domanda 14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 xml:space="preserve">13. Quali sono i risparmi annui sui costi (espressi in percentuale del fatturato) che la Sua impresa stima di conseguire a seguito dell’implementazione di prodotti di firma elettronica e servizi che si avvalgono della firma elettronica?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0 / non pertinent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0-10% del fatturato annuo della mia impres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10-20% del fatturato annuo della mia impres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20-30% del fatturato annuo della mia impres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Oltre il 30% del fatturato annuo della mia impres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Cs/>
          <w:lang w:val="it-IT"/>
        </w:rPr>
        <w:t xml:space="preserve">Passare alla domanda 15 e alla seguent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4. Ritiene che l’utilizzo di prodotti e servizi di firma elettronica possa avere l’effetto di produrre risparmi sui costi all’interno della Sua impresa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, non pens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S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e si, di quale entità potrebbero essere questi risparmi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Molto considerevoli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Notevol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Bass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olto bass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Non degni di not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  <w:t>Passare alla domanda 16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lang w:val="it-IT"/>
        </w:rPr>
        <w:t>15. La Sua impresa si avvale della firma elettronica (per la stipula di contratti per via elettronica, per l’invio di fatture elettroniche, etc.) con partner e clienti in più di un Paese membro della UE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lang w:val="it-IT"/>
        </w:rPr>
        <w:t xml:space="preserve"> </w:t>
      </w:r>
      <w:r>
        <w:rPr>
          <w:lang w:val="it-IT"/>
        </w:rPr>
        <w:t>S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/>
      </w:r>
      <w:r>
        <w:rPr>
          <w:lang w:val="it-IT"/>
        </w:rPr>
        <w:t xml:space="preserve"> </w:t>
      </w:r>
      <w:r>
        <w:rPr>
          <w:lang w:val="it-IT"/>
        </w:rPr>
        <w:t>No, perché non mi fido del valore legale delle firme elettroniche provenienti da altri paes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/>
      </w:r>
      <w:r>
        <w:rPr>
          <w:lang w:val="it-IT"/>
        </w:rPr>
        <w:t xml:space="preserve"> </w:t>
      </w:r>
      <w:r>
        <w:rPr>
          <w:lang w:val="it-IT"/>
        </w:rPr>
        <w:t>No, perché non funziona tecnicamente (non sono in grado di verificare le firme elettroniche provenienti da altri paesi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/>
      </w:r>
      <w:r>
        <w:rPr>
          <w:lang w:val="it-IT"/>
        </w:rPr>
        <w:t xml:space="preserve"> </w:t>
      </w:r>
      <w:r>
        <w:rPr>
          <w:lang w:val="it-IT"/>
        </w:rPr>
        <w:t>No, perché mi interessa soltanto effettuare transazioni elettroniche nel mio paese di appartenenz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/>
      </w:r>
      <w:r>
        <w:rPr>
          <w:lang w:val="it-IT"/>
        </w:rPr>
        <w:t xml:space="preserve"> </w:t>
      </w:r>
      <w:r>
        <w:rPr>
          <w:lang w:val="it-IT"/>
        </w:rPr>
        <w:t>No, perché ho avuto altri problemi (inserire un commento)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>U    Utilizzare questo spazio per aggiungere ulteriori inform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>16. Quale tipo di incentivi potrebbero incrementare l’uso transfrontaliero della firma elettronica con partner o clienti di altri Stati membri della UE</w:t>
      </w:r>
      <w:r>
        <w:rPr>
          <w:b/>
          <w:lang w:val="it-IT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lang w:val="it-IT"/>
        </w:rPr>
        <w:t xml:space="preserve"> </w:t>
      </w:r>
      <w:r>
        <w:rPr>
          <w:lang w:val="it-IT"/>
        </w:rPr>
        <w:t xml:space="preserve">Un’autorità Europea di supervisione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lang w:val="it-IT"/>
        </w:rPr>
        <w:t xml:space="preserve"> </w:t>
      </w:r>
      <w:r>
        <w:rPr>
          <w:lang w:val="it-IT"/>
        </w:rPr>
        <w:t xml:space="preserve">Enti preposti al rilascio di certificati di firma elettronica attivi a livello comunitari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</w:rPr>
        <w:t>􀂁</w:t>
      </w:r>
      <w:r>
        <w:rPr>
          <w:lang w:val="it-IT"/>
        </w:rPr>
        <w:t xml:space="preserve"> </w:t>
      </w:r>
      <w:r>
        <w:rPr>
          <w:lang w:val="it-IT"/>
        </w:rPr>
        <w:t xml:space="preserve">La chiara certezza legale dell’ammissibilità della firma elettronica in altri paesi membri della UE diversi dal mi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/>
        <w:t>􀂁</w:t>
      </w:r>
      <w:r>
        <w:rPr>
          <w:lang w:val="it-IT"/>
        </w:rPr>
        <w:t xml:space="preserve"> </w:t>
      </w:r>
      <w:r>
        <w:rPr>
          <w:lang w:val="it-IT"/>
        </w:rPr>
        <w:t>Soluzioni tecnologiche funzionanti a livello comunitari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  <w:t xml:space="preserve">􀂁 </w:t>
      </w:r>
      <w:r>
        <w:rPr>
          <w:bCs/>
        </w:rPr>
        <w:t xml:space="preserve">Altr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/>
            </w:pPr>
            <w:r>
              <w:rPr>
                <w:lang w:val="it-IT"/>
              </w:rPr>
              <w:t>U    Utilizzare questo spazio per aggiungere ulteriori informazioni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00" w:leader="none"/>
              </w:tabs>
              <w:ind w:left="-42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 xml:space="preserve">Sezione 4: </w:t>
      </w:r>
      <w:r>
        <w:rPr>
          <w:b/>
          <w:u w:val="single"/>
          <w:lang w:val="it-IT"/>
        </w:rPr>
        <w:t>identificazione elettronica (identificazione elettronica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 xml:space="preserve">17. A. </w:t>
      </w:r>
      <w:r>
        <w:rPr>
          <w:b/>
          <w:lang w:val="it-IT"/>
        </w:rPr>
        <w:t>La mia impresa si avvale dell’identificazione elettronica</w:t>
      </w:r>
      <w:r>
        <w:rPr>
          <w:rStyle w:val="FootnoteAnchor"/>
          <w:b/>
          <w:vertAlign w:val="superscript"/>
        </w:rPr>
        <w:footnoteReference w:id="3"/>
      </w:r>
      <w:r>
        <w:rPr>
          <w:b/>
          <w:lang w:val="it-IT"/>
        </w:rPr>
        <w:t xml:space="preserve"> a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basso livello (per esempio, ID/password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dio livello (per esempio, smart card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alto livello (per esempio, carta d’identità elettronica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La mia impresa non utilizza l’identificazione elettronica (Passare alla domanda 18)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7. B. Per quali finalità utilizza l’identificazione elettronica?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Procedure interne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Interazione con altre imprese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Rapporti con i client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Per l’espletamento di procedure con le amministrazioni pubbliche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Altr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Cs/>
          <w:lang w:val="it-IT"/>
        </w:rPr>
        <w:t>Passare alla domanda 19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/>
          <w:bCs/>
          <w:lang w:val="it-IT"/>
        </w:rPr>
        <w:t xml:space="preserve">18. A. </w:t>
      </w:r>
      <w:r>
        <w:rPr>
          <w:b/>
          <w:lang w:val="it-IT"/>
        </w:rPr>
        <w:t>La mia impresa non utilizza l’identificazione elettronica perché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Non so di cosa si tratti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Non ne ho bisogno per la mia attività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E’ troppo cara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Altro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bCs/>
          <w:lang w:val="it-IT"/>
        </w:rPr>
        <w:t>18. B. Utilizzerei l’identificazione elettronica se fosse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Obbligatori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>Meno cara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Utilizzata nel mio settore di attività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Utilizzata in tutti i settori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/>
      </w:pPr>
      <w:r>
        <w:rPr>
          <w:bCs/>
        </w:rPr>
        <w:t>􀂁</w:t>
      </w: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Altro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  <w:t>19. A Utilizzare lo spazio fornito di seguito per eventuali ulteriori commenti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left="-426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  <w:br/>
        <w:br/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1416" w:gutter="0" w:header="709" w:top="765" w:footer="971" w:bottom="10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-Bold">
    <w:altName w:val="Tahoma"/>
    <w:charset w:val="00"/>
    <w:family w:val="swiss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posOffset>-471805</wp:posOffset>
              </wp:positionH>
              <wp:positionV relativeFrom="paragraph">
                <wp:posOffset>94615</wp:posOffset>
              </wp:positionV>
              <wp:extent cx="7244715" cy="6248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71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5103"/>
                            <w:gridCol w:w="2937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07515" cy="276860"/>
                                      <wp:effectExtent l="0" t="0" r="0" b="0"/>
                                      <wp:docPr id="7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7515" cy="276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it-IT"/>
                                  </w:rPr>
                                  <w:t>Questa iniziativa è realizzata nell’ambito del progetto Italian Enterprises Speaking  (IES)  co-finanziato dalla Direzione Generale Imprese ed Industria della Commissione Europea</w:t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01040" cy="624840"/>
                                      <wp:effectExtent l="0" t="0" r="0" b="0"/>
                                      <wp:docPr id="8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104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5pt;height:49.2pt;mso-wrap-distance-left:7.05pt;mso-wrap-distance-right:7.05pt;mso-wrap-distance-top:0pt;mso-wrap-distance-bottom:0pt;margin-top:7.45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114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5103"/>
                      <w:gridCol w:w="2937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276860"/>
                                <wp:effectExtent l="0" t="0" r="0" b="0"/>
                                <wp:docPr id="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lang w:val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/>
                            </w:rPr>
                            <w:t>Questa iniziativa è realizzata nell’ambito del progetto Italian Enterprises Speaking  (IES)  co-finanziato dalla Direzione Generale Imprese ed Industria della Commissione Europea</w:t>
                          </w:r>
                        </w:p>
                      </w:tc>
                      <w:tc>
                        <w:tcPr>
                          <w:tcW w:w="293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2484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471805</wp:posOffset>
              </wp:positionH>
              <wp:positionV relativeFrom="paragraph">
                <wp:posOffset>94615</wp:posOffset>
              </wp:positionV>
              <wp:extent cx="7244715" cy="62484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471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0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69"/>
                            <w:gridCol w:w="5103"/>
                            <w:gridCol w:w="2937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3369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360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07515" cy="27686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07515" cy="276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it-IT"/>
                                  </w:rPr>
                                  <w:t>Questa iniziativa è realizzata nell’ambito del progetto Italian Enterprises Speaking  (IES)  co-finanziato dalla Direzione Generale Imprese ed Industria della Commissione Europea</w:t>
                                </w:r>
                              </w:p>
                            </w:tc>
                            <w:tc>
                              <w:tcPr>
                                <w:tcW w:w="293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01040" cy="624840"/>
                                      <wp:effectExtent l="0" t="0" r="0" b="0"/>
                                      <wp:docPr id="1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1040" cy="624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.45pt;height:49.2pt;mso-wrap-distance-left:7.05pt;mso-wrap-distance-right:7.05pt;mso-wrap-distance-top:0pt;mso-wrap-distance-bottom:0pt;margin-top:7.45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1140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69"/>
                      <w:gridCol w:w="5103"/>
                      <w:gridCol w:w="2937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3369" w:type="dxa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snapToGrid w:val="fals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7515" cy="27686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751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rPr>
                              <w:lang w:val="it-IT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/>
                            </w:rPr>
                            <w:t>Questa iniziativa è realizzata nell’ambito del progetto Italian Enterprises Speaking  (IES)  co-finanziato dalla Direzione Generale Imprese ed Industria della Commissione Europea</w:t>
                          </w:r>
                        </w:p>
                      </w:tc>
                      <w:tc>
                        <w:tcPr>
                          <w:tcW w:w="2937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2484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"Firma Elettronica" = </w:t>
      </w:r>
      <w:r>
        <w:rPr>
          <w:bCs/>
          <w:lang w:val="it-IT"/>
        </w:rPr>
        <w:t>dati in formato elettronico (si veda l’art. 2.1 della Direttiva 1999/93/CE). Per i precisi effetti giuridici della  firma elettronica si veda l’art. 5 della Direttiva 1999/93/CE.</w:t>
      </w:r>
    </w:p>
  </w:footnote>
  <w:footnote w:id="3"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Cs/>
          <w:sz w:val="20"/>
          <w:szCs w:val="20"/>
          <w:lang w:val="it-IT"/>
        </w:rPr>
        <w:t>Con il termine “Identificazione Elettronica” si intende un processo che permette a cittadini, imprese ed enti di dimostrare per via elettronica la propria identità. L’identità elettronica viene attribuita in maniera inequivocabile ad una data entità distinguendola così da qualsiasi altra entità.</w:t>
      </w:r>
      <w:r>
        <w:rPr>
          <w:rFonts w:cs="Tahoma" w:ascii="Tahoma" w:hAnsi="Tahoma"/>
          <w:bCs/>
          <w:color w:val="FF0000"/>
          <w:sz w:val="20"/>
          <w:szCs w:val="20"/>
          <w:lang w:val="it-IT"/>
        </w:rPr>
        <w:t xml:space="preserve"> </w:t>
      </w:r>
    </w:p>
    <w:p>
      <w:pPr>
        <w:pStyle w:val="Footnote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36"/>
      </w:rPr>
      <w:drawing>
        <wp:inline distT="0" distB="0" distL="0" distR="0">
          <wp:extent cx="1371600" cy="657860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78560" cy="846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lang w:val="it-IT"/>
      </w:rPr>
      <w:t xml:space="preserve">              </w:t>
    </w:r>
    <w:r>
      <w:rPr>
        <w:sz w:val="36"/>
      </w:rPr>
      <w:drawing>
        <wp:inline distT="0" distB="0" distL="0" distR="0">
          <wp:extent cx="1741805" cy="83629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it-IT"/>
      </w:rPr>
      <w:t xml:space="preserve">                                </w:t>
    </w:r>
    <w:r>
      <w:rPr>
        <w:lang w:val="en-US" w:eastAsia="en-US"/>
      </w:rPr>
      <w:drawing>
        <wp:inline distT="0" distB="0" distL="0" distR="0">
          <wp:extent cx="1302385" cy="93281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  <w:lang w:val="it-IT"/>
      </w:rPr>
      <w:t xml:space="preserve">                             </w:t>
    </w:r>
  </w:p>
  <w:p>
    <w:pPr>
      <w:pStyle w:val="Head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sz w:val="28"/>
      <w:szCs w:val="28"/>
    </w:rPr>
  </w:style>
  <w:style w:type="character" w:styleId="WW8Num19z0">
    <w:name w:val="WW8Num19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-Bold;Tahoma" w:hAnsi="Tahoma-Bold;Tahoma" w:eastAsia="Times New Roman" w:cs="Tahoma-Bold;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Wingdings" w:hAnsi="Wingdings" w:eastAsia="Times New Roman" w:cs="Times New Roman"/>
      <w:b w:val="false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Arial" w:hAnsi="Arial" w:cs="Arial"/>
    </w:rPr>
  </w:style>
  <w:style w:type="character" w:styleId="CarattereCarattere3">
    <w:name w:val=" Carattere Carattere3"/>
    <w:qFormat/>
    <w:rPr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Lucida Grande;Courier New" w:hAnsi="Lucida Grande;Courier New" w:cs="Lucida Grande;Courier New"/>
      <w:sz w:val="18"/>
      <w:szCs w:val="18"/>
      <w:lang w:val="en-GB" w:bidi="he-IL"/>
    </w:rPr>
  </w:style>
  <w:style w:type="character" w:styleId="Rimandocommento">
    <w:name w:val="Rimando commento"/>
    <w:qFormat/>
    <w:rPr>
      <w:sz w:val="18"/>
      <w:szCs w:val="18"/>
    </w:rPr>
  </w:style>
  <w:style w:type="character" w:styleId="CarattereCarattere1">
    <w:name w:val=" Carattere Carattere1"/>
    <w:qFormat/>
    <w:rPr>
      <w:sz w:val="24"/>
      <w:szCs w:val="24"/>
      <w:lang w:val="en-GB" w:bidi="he-IL"/>
    </w:rPr>
  </w:style>
  <w:style w:type="character" w:styleId="CarattereCarattere">
    <w:name w:val=" Carattere Carattere"/>
    <w:qFormat/>
    <w:rPr>
      <w:b/>
      <w:bCs/>
      <w:sz w:val="24"/>
      <w:szCs w:val="24"/>
      <w:lang w:val="en-GB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sz w:val="20"/>
      <w:szCs w:val="20"/>
      <w:lang w:val="it-IT"/>
    </w:rPr>
  </w:style>
  <w:style w:type="paragraph" w:styleId="Typedudocument">
    <w:name w:val="Type du document"/>
    <w:basedOn w:val="Normal"/>
    <w:next w:val="Titreobjet"/>
    <w:qFormat/>
    <w:pPr>
      <w:suppressAutoHyphens w:val="true"/>
      <w:spacing w:before="360" w:after="0"/>
      <w:jc w:val="center"/>
    </w:pPr>
    <w:rPr>
      <w:b/>
      <w:szCs w:val="20"/>
    </w:rPr>
  </w:style>
  <w:style w:type="paragraph" w:styleId="Titreobjet">
    <w:name w:val="Titre objet"/>
    <w:basedOn w:val="Normal"/>
    <w:next w:val="Normal"/>
    <w:qFormat/>
    <w:pPr>
      <w:suppressAutoHyphens w:val="true"/>
      <w:spacing w:before="360" w:after="360"/>
      <w:jc w:val="center"/>
    </w:pPr>
    <w:rPr>
      <w:b/>
      <w:szCs w:val="20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  <w:lang w:bidi="he-IL"/>
    </w:rPr>
  </w:style>
  <w:style w:type="paragraph" w:styleId="Testocommento">
    <w:name w:val="Testo commento"/>
    <w:basedOn w:val="Normal"/>
    <w:qFormat/>
    <w:pPr/>
    <w:rPr>
      <w:lang w:bidi="he-I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2:00Z</dcterms:created>
  <dc:creator>cra0011</dc:creator>
  <dc:description/>
  <cp:keywords/>
  <dc:language>en-US</dc:language>
  <cp:lastModifiedBy>Presidenza</cp:lastModifiedBy>
  <cp:lastPrinted>2009-11-16T13:08:00Z</cp:lastPrinted>
  <dcterms:modified xsi:type="dcterms:W3CDTF">2011-10-25T13:32:00Z</dcterms:modified>
  <cp:revision>2</cp:revision>
  <dc:subject/>
  <dc:title/>
</cp:coreProperties>
</file>