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INCONTRO TECNICO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INNOVAZIONE E COMPETITIVITA’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rPr>
          <w:sz w:val="24"/>
          <w:szCs w:val="32"/>
        </w:rPr>
      </w:pPr>
      <w:r>
        <w:rPr>
          <w:sz w:val="24"/>
          <w:szCs w:val="32"/>
        </w:rPr>
        <w:t>Enterprise Europe Network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Opportunità per il settore agroalimentare e ICT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3"/>
        <w:rPr>
          <w:sz w:val="24"/>
          <w:szCs w:val="32"/>
        </w:rPr>
      </w:pPr>
      <w:r>
        <w:rPr>
          <w:sz w:val="24"/>
          <w:szCs w:val="32"/>
        </w:rPr>
        <w:t>Catania, 26 febbraio 2010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Piazza Falcone  n.3 - ore 16,30</w:t>
      </w:r>
    </w:p>
    <w:p>
      <w:pPr>
        <w:pStyle w:val="Heading3"/>
        <w:rPr/>
      </w:pPr>
      <w:r>
        <w:rPr>
          <w:sz w:val="24"/>
          <w:szCs w:val="32"/>
        </w:rPr>
        <w:t>FIDISICILIA – Catania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da di ades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0"/>
        </w:rPr>
      </w:pPr>
      <w:r>
        <w:rPr>
          <w:rFonts w:cs="Verdana" w:ascii="Verdana" w:hAnsi="Verdana"/>
          <w:b/>
          <w:color w:val="FF6600"/>
          <w:sz w:val="20"/>
        </w:rPr>
        <w:t>da restituire compilata entro il  24 febbraio 2010 a: msorrentino@mediainnovation.it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oppure via fax  a Mondimpresa – Antonella Marras 06 -77713409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OGNOME: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NOME: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ENTE/AZIENDA: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QUALIFICA: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INDIRIZZO: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TEL: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FAX: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E-MAIL:</w:t>
      </w:r>
      <w:r>
        <w:rPr>
          <w:rFonts w:cs="Arial" w:ascii="Verdana" w:hAnsi="Verdana"/>
          <w:b/>
          <w:sz w:val="20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nformazioni e adesioni: Consorzio Catania Ricer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Maurizia Sorrentino  tel 095 7307124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ab/>
        <w:tab/>
        <w:tab/>
        <w:t>e-mail : msorrentino@mediainnovation.it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480695</wp:posOffset>
              </wp:positionV>
              <wp:extent cx="5714365" cy="10274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027440"/>
                        <a:chOff x="0" y="0"/>
                        <a:chExt cx="5714280" cy="1027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30360" cy="102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95600" y="153720"/>
                          <a:ext cx="774000" cy="7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78360" y="402120"/>
                          <a:ext cx="12693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74480" y="147960"/>
                          <a:ext cx="73980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37.85pt;width:449.95pt;height:80.9pt" coordorigin="-360,-757" coordsize="8999,16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757;width:2409;height:16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10;top:-515;width:1218;height:11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488;top:-124;width:1998;height:31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74;top:-524;width:1164;height:111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1660525" cy="857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052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81405" cy="9220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102870</wp:posOffset>
                </wp:positionV>
                <wp:extent cx="990600" cy="59055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102870</wp:posOffset>
                </wp:positionV>
                <wp:extent cx="1228725" cy="5334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1:00Z</dcterms:created>
  <dc:creator>antonellam</dc:creator>
  <dc:description/>
  <cp:keywords/>
  <dc:language>en-US</dc:language>
  <cp:lastModifiedBy>Utente</cp:lastModifiedBy>
  <cp:lastPrinted>2010-02-22T12:29:00Z</cp:lastPrinted>
  <dcterms:modified xsi:type="dcterms:W3CDTF">2010-02-22T13:42:00Z</dcterms:modified>
  <cp:revision>5</cp:revision>
  <dc:subject/>
  <dc:title> BO Z ZA</dc:title>
</cp:coreProperties>
</file>